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4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6" w:hanging="1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 w zakresie 102,0 t wbudowanej masy, remontu jezdni asfaltowej drogi k/bloku  nr 4 przy ul. Korczaka w zakresie 244,0 m2 oraz wyrównanie wybojów w nawierzchniach niektórych dróg tłuczniem w zakresie do 136 m3 tłucz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3"/>
          <w:numId w:val="4"/>
        </w:numPr>
        <w:autoSpaceDE w:val="true"/>
        <w:ind w:left="709" w:hanging="425"/>
        <w:rPr/>
      </w:pPr>
      <w:r>
        <w:rPr>
          <w:sz w:val="24"/>
          <w:szCs w:val="24"/>
        </w:rPr>
        <w:t xml:space="preserve">Remont cząstkowy nawierzchni bitumicznych ulic na terenie miasta oraz dróg gminnych wiejskich masą asfaltobetonową grysowo- żwirową zamkniętą – Standard I jak </w:t>
      </w:r>
      <w:r>
        <w:rPr>
          <w:b/>
          <w:sz w:val="24"/>
          <w:szCs w:val="24"/>
        </w:rPr>
        <w:t>dla kategorii ruchu KR 3</w:t>
      </w:r>
      <w:r>
        <w:rPr>
          <w:sz w:val="24"/>
          <w:szCs w:val="24"/>
        </w:rPr>
        <w:t>, na gorąco  - 102,0 t poprzez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ycięcie uszkodzonych miejsc z nadanie regularnych kształtó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czyszczenie uszkodzonych miejs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dwiezienie gruzu z ramowani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skropienie naprawianego miejsca  bitum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rozścielenie mieszanki mineralno – asfaltowe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skropienie bitumem powierzchni górnej warstwy i zasypanie kruszyw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zagęszcze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ielęgnacja w okresie gwarancji</w:t>
      </w:r>
    </w:p>
    <w:p>
      <w:pPr>
        <w:pStyle w:val="Normal"/>
        <w:numPr>
          <w:ilvl w:val="3"/>
          <w:numId w:val="4"/>
        </w:numPr>
        <w:autoSpaceDE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Wyrównanie wybojów w nawierzchni tłuczniowej tłuczniem sortowanym 25-40 mm           z uszczelnieniem klińcem i miałem kamiennym i zagęszczeniem walcem statycznym 10t – 136 m3</w:t>
      </w:r>
    </w:p>
    <w:p>
      <w:pPr>
        <w:pStyle w:val="Normal"/>
        <w:numPr>
          <w:ilvl w:val="3"/>
          <w:numId w:val="4"/>
        </w:numPr>
        <w:autoSpaceDE w:val="true"/>
        <w:ind w:left="2880" w:hanging="2454"/>
        <w:rPr>
          <w:sz w:val="24"/>
          <w:szCs w:val="24"/>
        </w:rPr>
      </w:pPr>
      <w:r>
        <w:rPr>
          <w:sz w:val="24"/>
          <w:szCs w:val="24"/>
        </w:rPr>
        <w:t>Remont jezdni asfaltowej drogi koło bloku nr 4 przy ulicy Korczaka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Regulacja pionowa istniejącej w jezdni kraty ściekowej studzienki burzowej – szt 1</w:t>
      </w:r>
    </w:p>
    <w:p>
      <w:pPr>
        <w:pStyle w:val="Footer"/>
        <w:tabs>
          <w:tab w:val="clear" w:pos="4536"/>
          <w:tab w:val="clear" w:pos="9072"/>
        </w:tabs>
        <w:ind w:left="993" w:hanging="993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>po zagęszczeniu z mieszanki mineralno –  bitumicznej asfaltowo grysowej na gorąco standard I jak dla kategorii ruchu KR 3-6 – 244,0 m2</w:t>
      </w:r>
    </w:p>
    <w:p>
      <w:pPr>
        <w:pStyle w:val="Footer"/>
        <w:tabs>
          <w:tab w:val="clear" w:pos="4536"/>
          <w:tab w:val="clear" w:pos="9072"/>
        </w:tabs>
        <w:ind w:left="993" w:hanging="99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z mieszanki mineralno – bitumicznej asfaltowo – grysowej </w:t>
      </w:r>
      <w:r>
        <w:rPr>
          <w:bCs/>
          <w:sz w:val="24"/>
          <w:szCs w:val="24"/>
        </w:rPr>
        <w:t>Standard I jak dla kategorii ruchu KR 3-6 – 244,0 m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boty nie objęte dokumentacją przetargową a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obowiązany jest je wykonać na dodatkowe zamówienie udzielone                             w 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maj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  do 3 dni od dnia podpisania umowy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powierzenia wykonania części robót podwykonawcy, Wykonawca ponosi odpowiedzialność za ich należyte wykonanie zgodnie z dokumentacją, normami i obowiązującymi przepisam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  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 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3. 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2. 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za wykonanie remontu cząstkowego nawierzchni ulic masą </w:t>
      </w:r>
      <w:r>
        <w:rPr>
          <w:b/>
          <w:sz w:val="24"/>
        </w:rPr>
        <w:t>za 1 tonę wbudowanej     w wyboje masy   -  ………………. zł nett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 wyrównanie wybojów w nawierzchni tłuczniowej tłuczniem sortowanym</w:t>
      </w:r>
      <w:r>
        <w:rPr/>
        <w:t xml:space="preserve"> </w:t>
      </w:r>
      <w:r>
        <w:rPr>
          <w:b/>
          <w:sz w:val="24"/>
        </w:rPr>
        <w:t>za 1 m3 wbudowanego tłucznia   -  ………………. zł net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wykonanie przedmiotu zamówienia zgodnie z § 1  Zamawiający zapłaci Wykonawcy:  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 </w:t>
      </w:r>
      <w:r>
        <w:rPr>
          <w:rFonts w:cs="Times New Roman" w:ascii="Times New Roman" w:hAnsi="Times New Roman"/>
          <w:sz w:val="24"/>
        </w:rPr>
        <w:t>zł netto + podatek VAT 23% co stanowi kwotę brutto :     ……………………….. zł 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..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rFonts w:cs="Times New Roman" w:ascii="Times New Roman" w:hAnsi="Times New Roman"/>
          <w:b/>
          <w:bCs/>
        </w:rPr>
        <w:t>§ 7 pkt 1a i b</w:t>
      </w:r>
      <w:r>
        <w:rPr>
          <w:rFonts w:cs="Times New Roman" w:ascii="Times New Roman" w:hAnsi="Times New Roman"/>
        </w:rPr>
        <w:t>, niniejszej umowy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7"/>
        <w:ind w:left="284" w:hanging="28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7"/>
        <w:ind w:left="284" w:hanging="284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ind w:left="284" w:hanging="284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2"/>
        <w:keepNext w:val="false"/>
        <w:ind w:left="284" w:hanging="284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Umowa jest jawna i podlega udostepnieniu na zasadach określonych w przepisach                          o dostępie do informacji publicznej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5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Umowę sporządzono w dwóch jednobrzmiących egzemplarzach, po jednym egzemplarzu  dla Zamawiającego i  dla Wykonawcy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4-04-16T13:13:00Z</cp:lastPrinted>
  <dcterms:modified xsi:type="dcterms:W3CDTF">2014-04-16T11:16:00Z</dcterms:modified>
  <cp:revision>24</cp:revision>
  <dc:subject/>
  <dc:title>Załącznik nr 3 do SIWZ</dc:title>
</cp:coreProperties>
</file>